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3954"/>
        <w:gridCol w:w="2385"/>
      </w:tblGrid>
      <w:tr>
        <w:trPr/>
        <w:tc>
          <w:tcPr>
            <w:tcW w:w="302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TS-04</w:t>
            </w:r>
          </w:p>
        </w:tc>
        <w:tc>
          <w:tcPr>
            <w:tcW w:w="3954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ƯỢNG PHỔ TẦN SỐ VÔ TUYẾN ĐIỆN QUY HOẠCH CHO HỆ THỐNG THÔNG TIN DI ĐỘNG IMT</w:t>
            </w:r>
          </w:p>
        </w:tc>
        <w:tc>
          <w:tcPr>
            <w:tcW w:w="2385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TS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tabs>
                <w:tab w:val="clear" w:pos="720"/>
                <w:tab w:val="left" w:pos="773" w:leader="dot"/>
              </w:tabs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kèm theo QĐ số /QĐ-BTTTT</w:t>
            </w:r>
          </w:p>
        </w:tc>
        <w:tc>
          <w:tcPr>
            <w:tcW w:w="395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ngày 15/3 năm sau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514"/>
        <w:gridCol w:w="1011"/>
        <w:gridCol w:w="1095"/>
        <w:gridCol w:w="1095"/>
        <w:gridCol w:w="4139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ăng tần /đoạn băng tần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ộ rộng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ú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iới hạn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MHz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ừ (MHz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Đến (MHz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(3)=(2)-(1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CỘ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ăng tần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oạn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Phương thức sử dụng tần số (FDD/TDD)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oạn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Phương thức sử dụng tần số (FDD/TDD)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ăng tần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ăng tần 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2997"/>
        <w:gridCol w:w="3340"/>
      </w:tblGrid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8716"/>
      </w:tblGrid>
      <w:tr>
        <w:trPr/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ột</w:t>
            </w:r>
          </w:p>
        </w:tc>
        <w:tc>
          <w:tcPr>
            <w:tcW w:w="871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Nội dung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B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hi tên băng tần theo cách gọi rút gọn, vd: Băng tần 700, Băng tần 1800,… (tương ứng với 700MHz, 1800MHz,...)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 tiết điểm đầu đoạn băng tần tương ứng tại Cột B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 tiết điểm cuối đoạn băng tần tương ứng tại Cột B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ượng phổ tần của đoạn băng tần tương ứng tại Cột B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DD: Phương thức sử dụng tần số để truyền tín hiệu liên lạc (đi/đến) phân chia theo tần số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DD: Phương thức sử dụng tần số để truyền tín hiệu liên lạc (đi/đến) phân chia theo các khe thời gian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ách ghi thông tin dòng Tổng cộng: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u khi ghi đầy đủ thông tin cho các băng tần, đoạn băng tần, tiến hành ghi thông tin dòng Tổng cộng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ột 3: số liệu được tổng hợp từ số liệu cột 3 của các băng tần trên biểu (bằng tổng giá trị của các ô thuộc cột chia cho 2).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41:00Z</dcterms:created>
  <dc:creator>PC</dc:creator>
  <dc:description/>
  <cp:keywords/>
  <dc:language>en-US</dc:language>
  <cp:lastModifiedBy>PC</cp:lastModifiedBy>
  <dcterms:modified xsi:type="dcterms:W3CDTF">2024-02-22T01:42:00Z</dcterms:modified>
  <cp:revision>1</cp:revision>
  <dc:subject/>
  <dc:title/>
</cp:coreProperties>
</file>